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A FESTA PER LA CHIUSURA DELLA MOSTRA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LOCAL 3: FRA CENTRO E PERIFE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ERDÌ 11 MAGGIO ALLE ORE 18.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ENTRO CULTURALE CANDIA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untamento venerdì 11 maggio alle ore 18.00 al Centro Culturale Candiani al Finissage della  mostra Glocal 3: fra Centro e periferia. Un'occasione di incontro con i fotografi presenti  nell'esposizione, ma anche un evento performativo con un percorso tra le opere attraverso le suggestioni musicali di Anna Tulissi e Francesco Dalla Libera del Venice Cello Ensemble, un reading con testi poetici tratti da Opera viva di Antonella Barina curato da Simonetta Nardi con Voci per Leggere e la partecipazione straordinaria della funambola Alice Di Lauro. In chiusura aperitivo e brindisi insieme a Tiziana Agostini e Roberto Ellero grazie a FISAR Federazione Italiana Sommeli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cal 3 a cura di Enrico Gusella, in collaborazione con Bugno Art Gallery, racchiude perfettamente già nel titolo - un termine composto di due parole, globale e locale – le esigenze del terzo millennio, una parola nuova che riunisce due aspetti, contrapposti ma complementari della realtà contemporanea.  Ed è proprio sul terreno della città come paesaggio non solo industriale o abitativo, ma anche connettivo, di reti e relazioni che parte e si sviluppa Glocal 3, come nel segno della relazione e della complessità, trae senso lo sviluppo della mostra attraverso la consistente pattuglia di fotografi tesi a interpretare un quadro globale dei cambiamenti, una sorta di radiografia, interna/esterna al territorio e agli "attori sociali" che lo rendono vivo. Fra “Centro e periferia” significa quindi, fra identità e alterità, interno/esterno, dentro/fuori ma, soprattutto, indagine per recuperare bisogni, forme  e valori, che si manifestano attraverso configurazioni tese a dare una lettura il più possibile organica e complessa della realtà ambientale e paesaggistica dei nostri tempi.   Ingresso libe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diali salu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Culturale Cand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32:00Z</dcterms:created>
  <dc:creator>anto</dc:creator>
  <dc:description/>
  <cp:keywords/>
  <dc:language>en-US</dc:language>
  <cp:lastModifiedBy>anto</cp:lastModifiedBy>
  <dcterms:modified xsi:type="dcterms:W3CDTF">2012-06-03T20:36:00Z</dcterms:modified>
  <cp:revision>3</cp:revision>
  <dc:subject/>
  <dc:title>UNA FESTA PER LA CHIUSURA DELLA MOSTRA  </dc:title>
</cp:coreProperties>
</file>